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» апреля 2019 года                                                               </w:t>
        <w:tab/>
        <w:tab/>
        <w:t xml:space="preserve"> № 3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города Твери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ддержка населения города Твери» на 2015 - 2020 годы, утвержден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м Администрации города Твери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0.2014 № 139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а Твери «Социальная поддержка населения города Твери» на 2015 - 2020 годы, утвержденную постановлением Администрации города Твери от 30.10.2014 № 1390 (далее - Программа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outlineLvl w:val="1"/>
        <w:rPr/>
      </w:pPr>
      <w:r>
        <w:rPr>
          <w:sz w:val="28"/>
          <w:szCs w:val="28"/>
        </w:rPr>
        <w:t>пункт 3 подраздела 3.1.2 «Мероприятия подпрограммы» раздела III «Подпрограммы» Программы изложить в ново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«3. Решение задачи 3 осуществляется посредством выполнения следующих мероприятий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мероприятие 3.01 «Предоставление субсидий социально ориентированным некоммерческим организациям на реализацию целевых социальных программ (социальных проектов) в установленном Администрацией города Твери порядке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1 «Количество социально ориентированных некоммерческих организаций, получивших субсидии на реализацию целевых социальных программ (социальных проектов)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с 2015 года по 2017 год управлением социальной политики администрации города Твери, с 2018 года по 2020 год муниципальным казенным учреждением «Управление социальной политики»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мероприятие 3.02 «Организация информационного сопровождения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1 «Количество выпущенных экземпляров информационного бюллетеня для инвалидов на страницах газеты «Так живем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2 «Количество изданных экземпляров информационных памяток о льготах, гарантиях и мерах социальной поддержки инвалидов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с 2015 года по 30 апреля 2018 года управлением социальной политики администрации города Твери, с 1 мая 2018 года по 2020 год муниципальным казенным учреждением «Управление социальной политики»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мероприятие 3.03 «Проведение круглых столов (семинаров) с участием общественных организаций города Твери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1 «Количество проведенных круглых столов (семинаров)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с 2015 года по 2018 год управлением социальной политики администрации города Твери, с 2019 года по 2020 год муниципальным казенным учреждением «Управление социальной политики»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г) мероприятие 3.04 «Проведение социологического опроса совместно с Тверским государственным университетом по проблемам социальной интеграции инвалидов, включая детей-инвалидов в городе Твери, с привлечением общественных организаций инвалидов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1 «Количество членов общественных организаций, участвующих в опросе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муниципальным казенным учреждением «Управление социальной политик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д)</w:t>
      </w:r>
      <w:r>
        <w:rPr>
          <w:sz w:val="28"/>
          <w:szCs w:val="28"/>
        </w:rPr>
        <w:t xml:space="preserve"> мероприятие 3.05 «Предоставление субсидий социально ориентированным некоммерческим организациям инвалидов и ветеранов (за исключением государственных (муниципальных) учреждений) на обеспечение части затрат, связанных с осуществлением уставной деятельности, в установленном Администрацией города Твери порядке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казатель 1 «Количество социально ориентированных некоммерческих организаций инвалидов и ветеранов, получивших субсидии на обеспечение части затрат, связанных с осуществлением уставной деятельности». 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муниципальным казенным учреждением «Управление социальной политики»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подпункт 1 пункта 5.1.2 подраздела 5.1 «Управление реализацией муниципальной программы»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Механизм реализации муниципальной программы» Программы изложить в ново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1) обеспечивают разработку, согласование и утверждение в установленном порядке требуемой документации по мероприятиям муниципальной программы и ее представление муниципальному казенному учреждению «Центр организации торгов»;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рограмме изложить </w:t>
      </w:r>
      <w:r>
        <w:rPr>
          <w:rFonts w:eastAsia="Calibri"/>
          <w:sz w:val="28"/>
          <w:szCs w:val="28"/>
          <w:lang w:eastAsia="en-US"/>
        </w:rPr>
        <w:t>в новой редакции (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G:%5C%D0%98%D0%B7%D0%BC.%20%D0%B3%D0%BE%D1%80%D0%BE%D0%B4%20%D1%80%D0%B0%D0%B2%D0%BD%D1%8B%D1%85%202012%D0%B3%D0%BE%D0%B4%20%D0%94%D0%BE%D1%81%D1%82.%20%D1%81%D1%80%D0%B5%D0%B4%D0%B0%5C%D0%9F%D0%BE%D1%81%D1%82%20%D0%B8%D0%B7%D0%BC%D0%B5%D0%BD%D0%B5%D0%BD%D0%B8%D1%8F%20%D0%B3%D0%BE%D1%80%D0%BE%D0%B4.docx" \l "sub_1000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риложени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е 1</w:t>
      </w:r>
      <w:r>
        <w:rPr>
          <w:rFonts w:eastAsia="Calibri"/>
          <w:sz w:val="28"/>
          <w:szCs w:val="28"/>
          <w:lang w:eastAsia="en-US"/>
        </w:rPr>
        <w:t xml:space="preserve"> к настоящему постановлению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Программе изложить </w:t>
      </w:r>
      <w:r>
        <w:rPr>
          <w:rFonts w:eastAsia="Calibri"/>
          <w:sz w:val="28"/>
          <w:szCs w:val="28"/>
          <w:lang w:eastAsia="en-US"/>
        </w:rPr>
        <w:t>в новой редакции (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G:%5C%D0%98%D0%B7%D0%BC.%20%D0%B3%D0%BE%D1%80%D0%BE%D0%B4%20%D1%80%D0%B0%D0%B2%D0%BD%D1%8B%D1%85%202012%D0%B3%D0%BE%D0%B4%20%D0%94%D0%BE%D1%81%D1%82.%20%D1%81%D1%80%D0%B5%D0%B4%D0%B0%5C%D0%9F%D0%BE%D1%81%D1%82%20%D0%B8%D0%B7%D0%BC%D0%B5%D0%BD%D0%B5%D0%BD%D0%B8%D1%8F%20%D0%B3%D0%BE%D1%80%D0%BE%D0%B4.docx" \l "sub_1000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риложени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е 2</w:t>
      </w:r>
      <w:r>
        <w:rPr>
          <w:rFonts w:eastAsia="Calibri"/>
          <w:sz w:val="28"/>
          <w:szCs w:val="28"/>
          <w:lang w:eastAsia="en-US"/>
        </w:rPr>
        <w:t xml:space="preserve"> к настоящему постановлению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2.</w:t>
        <w:tab/>
      </w: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ab/>
        <w:tab/>
        <w:t xml:space="preserve">              </w:t>
        <w:tab/>
        <w:tab/>
        <w:t xml:space="preserve">                 А.В. Огоньк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571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45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5:00Z</dcterms:created>
  <dc:creator>Департамент</dc:creator>
  <dc:description/>
  <cp:keywords/>
  <dc:language>en-US</dc:language>
  <cp:lastModifiedBy>Смирнов Роман Леонидович</cp:lastModifiedBy>
  <cp:lastPrinted>2019-04-08T08:40:00Z</cp:lastPrinted>
  <dcterms:modified xsi:type="dcterms:W3CDTF">2019-04-15T13:10:00Z</dcterms:modified>
  <cp:revision>3</cp:revision>
  <dc:subject/>
  <dc:title/>
</cp:coreProperties>
</file>